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.DOC  (QPV/3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price for a single private registration of QPV/386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currencies.  If you want to pay with a currency that is not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do the following:  Convert the DM amount (including cheque sur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ay by cheque or money order, see below) to your own currenc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(today's) exchange rate, then add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is based on the exchange rates of 31-March-1995.  If th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your currency has changed noticeably since that date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or up-to-date pric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These prices are only valid if you pay cash!  Eurocheq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in DM only!  Other checks and money order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DM or $US, plus 15 DM or 10 $US foreign check sur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Please do not send coins, because I can not ex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$AUS    35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  25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         bfrs   7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ada           $CDN    35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mark          dkr    14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         Fmk    12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          FF     12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         DM      3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            Lit  450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           Yen   25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herlands      hfl     35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way           nkr    15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           Ptas  35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skr    20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     sfr     3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   UKP     15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             $US     20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LIST IS SUBJECT TO CHANGE WITHOUT NOTICE.  THERE IS NO GUARANT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FORMATION IN THIS LIS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OF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